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lang w:eastAsia="ru-RU"/>
        </w:rPr>
        <w:t>Игра-соревнование "Знает каждый гражданин, что такое 01"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 иг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Закрепить с детьми знание правил противопожарной безопасности, привлечь внимание детей к опасным ситуациям в быту и играх, учить действовать дружно и слаженно. Привить учащимся навыки осторожного обращения с огнем. Формировать умения по выходу из пожароопасной ситуации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речь учащихся, наблюдательность, познавательные интересы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взаимопомощь и доброжелательное отношение друг к другу, чувство гордости за людей профессии пожар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 к праздник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льтимедийный проектор, презентация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рточки с заданиями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рточки с пословицами и скороговор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 ИГРЫ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те, дорогие гости и участники игры. Хочу проверить, знаете ли вы, с какой целью мы сегодня собрались в этом зале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гадайте загадки: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темный, темный дом,</w:t>
        <w:br/>
        <w:t>Сто сестричек живет в нем.</w:t>
        <w:br/>
        <w:t>И любая из сестер</w:t>
        <w:br/>
        <w:t>Может вспыхнуть, как костер.</w:t>
        <w:br/>
        <w:t xml:space="preserve">Славные сестрички – тоненькие …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спички).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с огнем не осторожен,</w:t>
        <w:br/>
        <w:t>У того пожар возможен,</w:t>
        <w:br/>
        <w:t xml:space="preserve">Дети, помните о том, </w:t>
        <w:br/>
        <w:t xml:space="preserve">Что нельзя шалить с …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огнем)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калился если вдруг </w:t>
        <w:br/>
        <w:t>Электрический утюг,</w:t>
        <w:br/>
        <w:t>Что должны вы делать, детки?</w:t>
        <w:br/>
        <w:t xml:space="preserve">Вынуть вилку из…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розетки).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 xml:space="preserve">Сегодня мы вспомним очень важную для всех нас тему. </w:t>
      </w:r>
    </w:p>
    <w:p>
      <w:pPr>
        <w:pStyle w:val="Style17"/>
        <w:spacing w:before="0" w:after="0"/>
        <w:ind w:left="-851"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Так о чём мы будем говорить? </w:t>
      </w:r>
      <w:r>
        <w:rPr>
          <w:b/>
          <w:i/>
          <w:iCs/>
          <w:sz w:val="32"/>
          <w:szCs w:val="32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безопасном обращении с огнём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rStyle w:val="StrongEmphasis"/>
          <w:sz w:val="32"/>
          <w:szCs w:val="32"/>
        </w:rPr>
        <w:t>III. Тема занятия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читайте тему 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1. </w:t>
      </w:r>
      <w:r>
        <w:rPr>
          <w:b/>
          <w:i/>
          <w:sz w:val="32"/>
          <w:szCs w:val="32"/>
        </w:rPr>
        <w:t>“Огонь–друг или враг человека?”</w:t>
      </w:r>
    </w:p>
    <w:p>
      <w:pPr>
        <w:pStyle w:val="Normal"/>
        <w:spacing w:lineRule="auto" w:line="240" w:before="0" w:after="0"/>
        <w:ind w:left="-851"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тгадайте загадку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2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еник1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ички в руки не беру,</w:t>
        <w:br/>
        <w:t>С огнем не играю.</w:t>
        <w:br/>
        <w:t xml:space="preserve">Будет из-за них беда –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твердо знаю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, как только подрасту,</w:t>
        <w:br/>
        <w:t>Я в пожарные пойду.</w:t>
        <w:br/>
        <w:t>Тоже буду я гордиться,</w:t>
        <w:br/>
        <w:t>Что с огнем могу сразиться.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3 -5</w:t>
      </w:r>
    </w:p>
    <w:p>
      <w:pPr>
        <w:pStyle w:val="Style17"/>
        <w:spacing w:before="0" w:after="0"/>
        <w:ind w:left="-851" w:firstLine="567"/>
        <w:rPr/>
      </w:pPr>
      <w:r>
        <w:rPr>
          <w:b/>
          <w:i/>
          <w:iCs/>
          <w:sz w:val="32"/>
          <w:szCs w:val="32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ткрытие способа добывания огня было значительной победой человека над природой. Вот как говорится о значении огня в Легенде о Прометее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 титан взял небольшую искру огня и, спрятав её в пустом стебле тростника, принё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                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 – 11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Огонь стал надёжным товарищем и помощником людей. Трудно представить себе такую отрасль человеческой деятельности, где бы не использовался огонь. Помогите мне: назовите сферы применения огня. (приготовление пищи, двигатели внутреннего сгорания, плавка металлов, изготовление стекла и стройматериалов (стекло, кирпич), обжиг керамических изделий, теплоэлектростанции и др.)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 – 14.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5.</w:t>
      </w:r>
    </w:p>
    <w:p>
      <w:pPr>
        <w:pStyle w:val="Style17"/>
        <w:spacing w:before="0" w:after="0"/>
        <w:ind w:left="-851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2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лой огонь – огнь пожара,</w:t>
        <w:br/>
        <w:t>Злой огонь – огонь войны.</w:t>
        <w:br/>
        <w:t>От безжалостного жара</w:t>
        <w:br/>
        <w:t>Дни темны, поля черны.</w:t>
        <w:br/>
        <w:t>Жители земного шара,</w:t>
        <w:br/>
        <w:t>Граждане любой страны</w:t>
        <w:br/>
        <w:t>Злой огонь гасить должны!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трывки из песен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6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Авария на Чернобыльской АЭС в 1986 году показала, что работники пожарной охраны с честью выдержали серьёзный экзамен на зрелость, отвели беду от сотен людей, проявив при этом героизм и мужество. Первыми к реакторам через несколько секунд по тревоге прибыли пожарные из охраны АЭС во главе с начальником караула Правиком. Его отряд первым ступил на линию огня.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>Из всех возможных решений Владимир Правик выбрал наиболее верное: направил свой отряд на крышу машинного зала. Они - герои! То, что они сделали, - подвиг! Дело в том, что именно в этом зале находились все турбины, через него шли многочисленные кабели Высоковольтной линии, которые от огня могли превратиться в бикфордов шнур. Вскоре на помощь караулу Правика прибыл караул лейтенанта Кибинка.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>Могли ли они отступить? Могли ли не делать того, что сделали и сохранить себе жизнь? Да, могли. Могли временно отступить до прихода подкрепления. Но об этом никто не думал. Это были люди с повышенным чувством ответственности, люди, давшие присягу. Пожарные вступили в бушующее пламя, в смертельную радиацию не по приказу командира, а по закону совести. Они бросились спасать станцию и людей, не думая о своей жизни, ясно осознавали опасность, но как настоящие воины не жалели себя.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>Были. Как страшно звучит это слово по отношению к тем, кому не было и тридцати лет. Давайте и мы помолчим в память об этих смелых и мужественных людях (минута молчания) Спасибо.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7-18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еник 3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ички - лучшая игрушка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скучающих детей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пин галстук, мамин паспорт-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т и маленький костер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тапочки подкинуть,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ли веник подложить,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жно целый стул зажарить,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умбочке сварить уху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зрослые куда-то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ички спрятали от вас,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ъясните им, что спички 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пожара вам нужны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Остер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ечно, это стихотворение шуточное, но можно ли шутить с огнем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19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 –десятки тысяч человеческих жертв, среди них и дети. Вы все помните, как совсем недавно погибли в огне дети – школьники, они не сумели выбраться из огненной западни. 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20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- Каждый час в огне погибает один человек, два получают травмы и ожоги.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>- Каждый третий погибший – ребёнок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21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Всем известно, что от крохотного пламени может сгореть целый дом, а то и улица, посёлок или даже город. Москва, например, полностью или частично выгорала около 60 раз. – Почему это происходило? </w:t>
      </w:r>
      <w:r>
        <w:rPr>
          <w:i/>
          <w:iCs/>
          <w:sz w:val="32"/>
          <w:szCs w:val="32"/>
        </w:rPr>
        <w:t>(Много было деревянных построек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Теперь дома каменные, но выгорают они также стремительно. Отчего? </w:t>
      </w:r>
      <w:r>
        <w:rPr>
          <w:i/>
          <w:iCs/>
          <w:sz w:val="32"/>
          <w:szCs w:val="32"/>
        </w:rPr>
        <w:t>(Появились легковоспламеняющиеся предметы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легковоспламеняющиеся предметы знаете?</w:t>
      </w:r>
    </w:p>
    <w:p>
      <w:pPr>
        <w:pStyle w:val="Style17"/>
        <w:spacing w:before="0" w:after="0"/>
        <w:ind w:left="-851" w:firstLine="567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причины возникновения пожара вам известны?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б) Анализ ситуац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бросил спичку в стоящую во дворе бочку с какой-то жидкостью. Раздался взрыв. Многие получили ожоги.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грали у стаек с огнём. Внезапно сено, лежащее рядом, загорелось. В огне погибли животные. В чём причина возникновения пожара?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ти детские поступки — шалость или хулиганство? За такие поступки теперь придётся платить родителям. Они должны будут возместить ущерб потерпе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2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Частуш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частушки вам поем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лушайте внимательно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пожар приходит в дом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да тут обязатель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топила мама печь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Захотелось ей прилечь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это время Ваня вста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голечек в руки взя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голек наш аленький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наш Ваня маленьк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росил Ваня уголек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ым квартиру заволо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горелся наш домина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ибыла туда машина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ливает дом водой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А наш Ваня чуть живо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ж ты, Ваня, натворил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 огонь ты позабыл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г бы дом сгореть дотла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ль машина б не пришла.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23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где-то задымится,</w:t>
        <w:br/>
        <w:t>Если где-то загорится,</w:t>
        <w:br/>
        <w:t>По тревоге, как один,</w:t>
        <w:br/>
        <w:t>Позвоним по “01”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ближайшему району</w:t>
        <w:br/>
        <w:t>Сообщим по телефону</w:t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де горит и что горит</w:t>
        <w:br/>
        <w:t>И кто об этом гов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м спичка – невеличка,</w:t>
        <w:br/>
        <w:t>Не смотрите, что мала.</w:t>
        <w:br/>
        <w:t>Может сделать много зла.</w:t>
        <w:br/>
        <w:t>Крепко помните, друзья, что с огнем шутить нельзя!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минут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роводи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залом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“Я - НЕ Я”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Я” - стоим. “Не Я” - приседаем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ым столбом поднялся вдруг,</w:t>
        <w:br/>
        <w:t>Кто не выключил утюг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расный отблеск пробежал,</w:t>
        <w:br/>
        <w:t>Кто со спичками играл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тол и шкаф сгорели разом,</w:t>
        <w:br/>
        <w:t>Kто сушил белье над газом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бежал пожар во двор,</w:t>
        <w:br/>
        <w:t>Это кто там жег костер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толб огня чердак объял,</w:t>
        <w:br/>
        <w:t>Кто там спички зажигал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ламя прыгнуло в листву,</w:t>
        <w:br/>
        <w:t>Кто у дома жег траву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то бросал в огонь при этом </w:t>
        <w:br/>
        <w:t>Незнакомые предметы?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лайды 24 – 30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С огнём бороться мы должны -</w:t>
        <w:br/>
        <w:t>Мы смелые работники,</w:t>
        <w:br/>
        <w:t>С водою мы напарники.</w:t>
        <w:br/>
        <w:t>Мы очень людям всем нужны,</w:t>
        <w:br/>
        <w:t>Так кто же мы? (пожарники)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От конных повозок с ручными пожарными насосами до мощных современных средств тушения пожаров - таков путь развития пожарной охраны. Сегодня эта специальная служба - одна из самых мобильных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ы стать пожарным, нужно многому научиться, быть отличным спортсменом. И не надо дразнить любителей поспать, что, мол, сдают экзамен на пожарника.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1 – 38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седа о пожарных. 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Пожарный одет в брезентовый костюм, он не промокает и не горит в огне. А скажите, ребята, зачем пожарному каска? (каска защищает голову от ударов, если на пожарного что-нибудь упадет.) 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А каких людей не возьмут в пожарные? (ленивых, трусливых, слабых.) </w:t>
      </w:r>
    </w:p>
    <w:p>
      <w:pPr>
        <w:pStyle w:val="Style17"/>
        <w:spacing w:before="0" w:after="0"/>
        <w:ind w:left="-851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6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Нам без доброго огня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Обойтись нельзя и дня. 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Он надежно дружит с нами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Гонит холод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Гонит мрак,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Он приветливое пламя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Поднимает будто флаг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Всем огонь хороший нужен,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И за то ему почет,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Что ребятам греет ужин,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Режет сталь и хлеб печет.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9 -41</w:t>
      </w:r>
    </w:p>
    <w:p>
      <w:pPr>
        <w:pStyle w:val="Style17"/>
        <w:spacing w:before="0" w:after="0"/>
        <w:ind w:left="-851" w:firstLine="567"/>
        <w:rPr/>
      </w:pPr>
      <w:r>
        <w:rPr>
          <w:b/>
          <w:bCs/>
          <w:sz w:val="32"/>
          <w:szCs w:val="32"/>
        </w:rPr>
        <w:t xml:space="preserve">Это полезно помнить </w:t>
      </w:r>
      <w:r>
        <w:rPr>
          <w:sz w:val="32"/>
          <w:szCs w:val="32"/>
        </w:rPr>
        <w:t>(правила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читаем правила, которые следует не только знать, но и выполнять. У каждого ребёнка на парте лежит гармошка с правилами. Разворачиваем ребро “гармошки” и зачитываем правило по цепочке. 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Не играй со спичками, выключай электроприборы,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42 – 45 (Ст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цд 46 -48 (Игр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лезные свойства огня научились использовать сталевары, электросварщики, люди других профессий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ченик 7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видел, как он управляет огнем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Железная маска надета на нем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т строится дом - посмотри поутру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в стеганой куртке сидит на ветр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ченик 8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арил он опоры могучих мостов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арил он суда из огромных листов…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елезо с железом он может сравнить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добрый волшебник, что тут говорить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ченик 9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нают все: человек без огня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е живет ни единого дня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 огне как при солнце светло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 огне и зимою тепло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ченик 10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мотрите, ребята, вокруг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огонь - повседневный друг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когда мы небрежны с огнем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становится нашим враго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ченик 11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без доброго огн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ойтись никак нельз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надежно дружит снами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нит холод, гасит мра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риветливое плем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нимает будто фл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49 - 54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“ЮНЫЕ ПОЖАРНЫЕ”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йчас проведем соревнования между командами “УГОЛЕК”, “ОГОНЕК” и «КОСТЕР»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№1.  Быстро сказать скороговорку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уголек из печки скок и поджег половичок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шалун со спичками шалил, шалун в больницу угодил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уголек в уголок принесли, в уголке уголек погаси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№ 2. Составь и прочти пословицу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  <w:tab/>
        <w:t xml:space="preserve">Огонь, хороший, слуга, но, плохой, хозяин. (Огонь хороший слуга, но плохой хозяин.)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  <w:tab/>
        <w:t xml:space="preserve">Пока, искра, в, пепле, тогда, и, туши. (Пока искра в пепле, тогда и туши.)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</w:t>
        <w:tab/>
        <w:t>Москва, от, копеечной, свечи, сгорела. (Москва от копеечной свечи сгорела.)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№ 3. “Надень костюм пожарного”. 2человека от команды одевают капитана, затем другие 2 человека раздевают. (шапка, куртка, перчатки).</w:t>
      </w:r>
    </w:p>
    <w:p>
      <w:pPr>
        <w:pStyle w:val="Style17"/>
        <w:spacing w:before="0" w:after="0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на смекалку.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.</w:t>
        <w:tab/>
        <w:t>Что останется в коробке, если убрать все спички? (дно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2.</w:t>
        <w:tab/>
        <w:t>Как написать «сухая трава» четырьмя буквами? (сено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3.</w:t>
        <w:tab/>
        <w:t>У кого язык самый длинный? (у огня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4.</w:t>
        <w:tab/>
        <w:t>Без чего нельзя испечь хлеб? (без корки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5.</w:t>
        <w:tab/>
        <w:t>По чему утка плавает? (по воде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6.</w:t>
        <w:tab/>
        <w:t>Что выше крыши, ловчее мыши? (дым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7.</w:t>
        <w:tab/>
        <w:t>Что портится быстрее всего? (настроение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8.</w:t>
        <w:tab/>
        <w:t>Чем заканчивается день и ночь? (мягким знаком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9.</w:t>
        <w:tab/>
        <w:t>Что выше дерева и растет? (дым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0.</w:t>
        <w:tab/>
        <w:t>Рта нет, а пожирает? (огонь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1.</w:t>
        <w:tab/>
        <w:t>Что стоит между огнем и водой? (буква «и»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2.</w:t>
        <w:tab/>
        <w:t>Что в руке не схватишь? (дым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3.</w:t>
        <w:tab/>
        <w:t>Какой огонь не жжет? (нарисованный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4.</w:t>
        <w:tab/>
        <w:t>Что на свете дороже всего? (здоровье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5.</w:t>
        <w:tab/>
        <w:t>Что сильнее всех на свете? (вода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>16.</w:t>
        <w:tab/>
        <w:t>Без чего не может жить человек? (без имени)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rStyle w:val="StrongEmphasis"/>
          <w:sz w:val="32"/>
          <w:szCs w:val="32"/>
        </w:rPr>
        <w:t>VIII. Итог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дведём итог нашему занятию. 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rStyle w:val="StrongEmphasis"/>
          <w:sz w:val="32"/>
          <w:szCs w:val="32"/>
        </w:rPr>
        <w:t>IX. Практическое занятие “Эвакуация из здания школы”</w:t>
      </w:r>
    </w:p>
    <w:p>
      <w:pPr>
        <w:pStyle w:val="Style17"/>
        <w:spacing w:before="0" w:after="0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если пожар случился в школе? Как мы будем действовать?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 каждой школе есть план эвакуации, с которым мы уже познакомились. Для чего он необходим? Вспомните путь, которым эвакуируется из школы наш класс. Повторите ваши действия при сигнале “Пожар”? </w:t>
      </w:r>
      <w:r>
        <w:rPr>
          <w:i/>
          <w:iCs/>
          <w:sz w:val="32"/>
          <w:szCs w:val="32"/>
        </w:rPr>
        <w:t>(Эвакуация из здания школы).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гонь - наш друг,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о не всегда. 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ывает от него беда.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пички тоже брать опасно,</w:t>
      </w:r>
    </w:p>
    <w:p>
      <w:pPr>
        <w:pStyle w:val="Style17"/>
        <w:spacing w:before="0" w:after="0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то всем должно быть ясно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ЗДНИК ЗАКАНЧИВАЕТСЯ ТОРЖЕСТВЕННЫМ МАРШЕМ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Памятка: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звоните пожарным по телефонам 01, 911 или сообщите взросл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ключите электроприборы от се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кройте окна и двери, исключите приток воздуха в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если помещение заполнилось дымом, смочите водой любую тряпку и, прикрыв ею рот и нос, покиньт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е спускайтесь из горящего здания на лифте; если есть пожарная лестница, воспользуйтесь е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4:00Z</dcterms:created>
  <dc:creator>Admin</dc:creator>
  <dc:description/>
  <cp:keywords/>
  <dc:language>en-US</dc:language>
  <cp:lastModifiedBy>Admin</cp:lastModifiedBy>
  <cp:lastPrinted>2009-12-02T20:41:00Z</cp:lastPrinted>
  <dcterms:modified xsi:type="dcterms:W3CDTF">2009-12-18T20:42:00Z</dcterms:modified>
  <cp:revision>4</cp:revision>
  <dc:subject/>
  <dc:title/>
</cp:coreProperties>
</file>